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关于撤销部分学生纪律处分的通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根据《济源市第四中学学生违纪处分条例》的有关规定，凡在我校受过处分的学生，经过一段时间的反思学习，如进步明显，表现较好，未再发生违反校纪校规的情况，可以为其撤销处分。撤销处分也是一种教育。学校要求各班及时办理符合规定的学生处分撤销工作。请各班及时通知受处分学生按照要求写出撤销申请。具体要求如下：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撤销条件</w:t>
      </w:r>
      <w:r>
        <w:rPr>
          <w:sz w:val="32"/>
          <w:szCs w:val="32"/>
        </w:rPr>
        <w:t>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处分期满（记大过及以下处分处分期为一学期，留校察看处分期为一年）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处分期内表现积极，能够严格遵守校规校纪，受到师生一致认可。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撤销办法</w:t>
      </w:r>
      <w:r>
        <w:rPr>
          <w:sz w:val="32"/>
          <w:szCs w:val="32"/>
        </w:rPr>
        <w:t>：</w:t>
      </w:r>
    </w:p>
    <w:p>
      <w:pPr>
        <w:pStyle w:val="Normal"/>
        <w:ind w:left="357" w:hanging="0"/>
        <w:rPr/>
      </w:pPr>
      <w:r>
        <w:rPr>
          <w:sz w:val="32"/>
          <w:szCs w:val="32"/>
        </w:rPr>
        <w:t>第一步、本周内以书面形式向班主任提交申请书；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第二步、，经全班同学评议，班主任签字，以班为单位交于政教处王宝丰老师处，</w:t>
      </w:r>
      <w:r>
        <w:rPr>
          <w:sz w:val="32"/>
          <w:szCs w:val="32"/>
          <w:u w:val="single"/>
        </w:rPr>
        <w:t>时间至本周四中午放学</w:t>
      </w:r>
      <w:r>
        <w:rPr>
          <w:sz w:val="32"/>
          <w:szCs w:val="32"/>
        </w:rPr>
        <w:t>。</w:t>
      </w:r>
    </w:p>
    <w:p>
      <w:pPr>
        <w:pStyle w:val="Normal"/>
        <w:ind w:left="359" w:hanging="0"/>
        <w:rPr/>
      </w:pPr>
      <w:r>
        <w:rPr>
          <w:sz w:val="32"/>
          <w:szCs w:val="32"/>
        </w:rPr>
        <w:t>第三步、经学校研究决定予以撤销，并在校园公示。</w:t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济源四中政教处</w:t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</w:t>
      </w:r>
    </w:p>
    <w:p>
      <w:pPr>
        <w:pStyle w:val="Normal"/>
        <w:ind w:firstLine="964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处分撤销学生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88</w:t>
      </w:r>
      <w:r>
        <w:rPr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张涪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孙少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810</w:t>
      </w:r>
      <w:r>
        <w:rPr>
          <w:sz w:val="32"/>
          <w:szCs w:val="32"/>
        </w:rPr>
        <w:t>班卫鹏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84</w:t>
      </w:r>
      <w:r>
        <w:rPr>
          <w:sz w:val="32"/>
          <w:szCs w:val="32"/>
        </w:rPr>
        <w:t>班李永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哲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文龙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国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83</w:t>
      </w:r>
      <w:r>
        <w:rPr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付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711</w:t>
      </w:r>
      <w:r>
        <w:rPr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郭志航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秦彬皓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石王磊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周义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建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郝福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旋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贾西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范家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付小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714</w:t>
      </w:r>
      <w:r>
        <w:rPr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赵宗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呈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牛贝贝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武星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王兴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鹏飞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孔令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史亚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郭朋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俊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思彤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利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710</w:t>
      </w:r>
      <w:r>
        <w:rPr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郭晶晶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袁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艺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74</w:t>
      </w:r>
      <w:r>
        <w:rPr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梁庆飞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成豪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冠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延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范胜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亚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苗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燕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斌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崔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闫瑾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二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911</w:t>
      </w:r>
      <w:r>
        <w:rPr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杨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宇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94</w:t>
      </w:r>
      <w:r>
        <w:rPr>
          <w:sz w:val="32"/>
          <w:szCs w:val="32"/>
        </w:rPr>
        <w:t>班孙来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092</w:t>
      </w:r>
      <w:r>
        <w:rPr>
          <w:sz w:val="32"/>
          <w:szCs w:val="32"/>
        </w:rPr>
        <w:t>班于亚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091</w:t>
      </w:r>
      <w:r>
        <w:rPr>
          <w:sz w:val="32"/>
          <w:szCs w:val="32"/>
        </w:rPr>
        <w:t>班王利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减轻处分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91</w:t>
      </w:r>
      <w:r>
        <w:rPr>
          <w:sz w:val="32"/>
          <w:szCs w:val="32"/>
        </w:rPr>
        <w:t>班李玉鑫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党福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洋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贺蒙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卫鹏洲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郑璐瑶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孔跃翔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珊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21:00Z</dcterms:created>
  <dc:creator>zjc</dc:creator>
  <dc:description/>
  <cp:keywords/>
  <dc:language>en-US</dc:language>
  <cp:lastModifiedBy>zjc</cp:lastModifiedBy>
  <cp:lastPrinted>2010-04-19T08:18:00Z</cp:lastPrinted>
  <dcterms:modified xsi:type="dcterms:W3CDTF">2010-04-19T00:25:00Z</dcterms:modified>
  <cp:revision>24</cp:revision>
  <dc:subject/>
  <dc:title>关于撤销部分学生纪律处分的通知</dc:title>
</cp:coreProperties>
</file>