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高三数学的学习方法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kern w:val="0"/>
          <w:sz w:val="2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三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班李能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先，数学是一个比较理性的学科，它不仅需要一个灵活的大脑，更需要一个正确的学习方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，数学是文科中比较难的学科，很多学生在数学上都有困惑，觉得怎么学都学不会，上课时听不懂，下课时不会做题。在这种情况下，向大家介绍我的学习方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：让每一分钟都产生学习效益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就像生产效率是一个企业的生命一样，学习效率同样是一个中学生的生命，那么，怎样才能让每一分钟的学习时间都能产生最大的效益呢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每天都要有自己的行动的方案，按计划行事，利用好零散时间这一笔财富，把每一个小课间累积起来，将会使你大有所获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：预习是听好课的入场劵分数是从课堂听来的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先，在上课前，要做好必要的准备，老师上课时要讲的那一课，自己在课前要先做一遍，把自己的疑点圈画起来，在上课听讲时也比较轻松，遇到不会的认真听，遇到会的，可先做一些习题，增加自己的习题量，熟能生巧，可增加做题的熟练度，如果上课时，老师讲的没听懂，课下一定要积极的问老师，把自己的疑点搞清楚，弄明白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再来，要与老师多多进行交流，和老师多多交流自己的困惑，找到适合自己的方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：善于总结笔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做笔记方面，一定要掌握方法，不要只一味的记老师说过的话，自己要善于总结，用自己的话来表述老师讲过的方法，在上课时，不要老师边讲你边记，要先跟着老师的思维走，不断动脑，过后自己再进行总结，还有，要把自己的知识系统化，过一段时间，就梳理一下自己的知识脉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数学时，最重要的是整理错题，因此，错题本是必不可少的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在整理错题本时，不要是错题就整理，一定要有选择性的整理，整理错题是自己查补缺漏的一个非常重要的部分，在整理错题时，自己要整理一些典型的、同类型的题，要仔细分析自己为是么屡做屡错？是粗心，还是方法未掌握，对每一道错题都要仔细分析错因，写出该题所考察的知识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温故而知新，自己平时有时间的时候，要多翻看错题本，研究一两道错题，每次也不要求多最重要的是求精，把每一道题都研究透彻，让自己真正掌握这道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：通过做题积累实战经验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在做题方面，自己一定要独立完成，做卷子时，遇到不会的问题自己首先要思考，不要一遇到不会做的就去问别人或直接看别人的答案。在自己弄明白这道题后，要反思自己当初为什么不会做这道题，总结方法，下次注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：考试技巧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在考试时，一定要先易后难，不要再一道难题上浪费过多的时间，致使其他简单的题没有时间去做，到最后，什么都没有做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在遇到难题时，不要心慌，不能让自己的情绪影响自己后面的做题，以免自己因为心慌犯一些低级的错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要细心，自己在考试时，不要心存侥幸，总认为自己有时间检查，考试的时间一般都是很紧张的，能留下的检查时间也就几分钟，所以，在考试时一定要静下心，细心的对待每一道题，尤其是在审题时，一定要审清题，不要看错题，也不要看错选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的来说，会做的全部做对，把自己能得的分全部得住，借用数学老师常说的一句话：不失分就是的高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做什么事最重要的就是——坚持，数学，也一样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积小流，无以成江海；不积跬步，无以至千里。千里之行始于足下，学习数学，要持之以恒，不能三天打鱼，两天晒网。有的人会抱怨说：自己的努力没有成果，自己的成绩还是很不理想。我要说：那个人的成功不是努力得来的，天上没有掉馅饼的事，没有努力是一定不会成功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30:00Z</dcterms:created>
  <dc:creator>微软用户</dc:creator>
  <dc:description/>
  <cp:keywords/>
  <dc:language>en-US</dc:language>
  <cp:lastModifiedBy>微软用户</cp:lastModifiedBy>
  <dcterms:modified xsi:type="dcterms:W3CDTF">2013-01-21T06:05:00Z</dcterms:modified>
  <cp:revision>6</cp:revision>
  <dc:subject/>
  <dc:title>学习数学的方法</dc:title>
</cp:coreProperties>
</file>