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谈高三文综的学习方法</w:t>
      </w:r>
    </w:p>
    <w:p>
      <w:pPr>
        <w:pStyle w:val="Normal"/>
        <w:jc w:val="center"/>
        <w:rPr/>
      </w:pPr>
      <w:r>
        <w:rPr/>
        <w:t>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商弯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习方法会因人而异，我只是从我平时的学习中找出经验和教训，希望这些方法会对你们有帮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文综相对于语数外要好学的多，也有意思的多，不仅能开拓视野，还能提高我们分析问题的能力，所以，兴趣很重要，不论是政治，地理，历史，你都要对他们感兴趣，以一种渴求知识的态度去了解掌握，这样你才会有动力，无论学习过程中遇到多大的难题，你才不会放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先说地理，地图是一个关键的部分，在看图时，要会分析，要仔细把图上信息看完整，看懂了图，接下来就容易了，各大洲，各个国家地图需要积累，平时做地图题时，注意学会分析，并掌握规律。我们知道，课本上学习某一种地形，或工农业分布等等，都是举一个实例让我们学习，而考试中往往换成了其他地区或国家。这时，需要我们将课本上的知识加以应用，我们要学会灵活运用，学地理不能怕难，就看做你是在旅游，学会乐在其中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都说：“读史使人明智。”看来，历史是门很重要的学科。我知道，大家都怕记忆，记忆时间背景内容影响，可害怕无用，平时，我们就做好积累，一天两个重大事件，不断记忆同时不断复习，周而复始，就能记忆很多还很牢固。这需要我们下功夫了，可有时记住了，也考不了高分，这是因为我们现在做的多是材料题，根据材料答题，是什么就是什么，要学会提取关键信息，会总结概括，在平时学习历史中，我们会遇到许多新观点，新角度，新思维，学会接受它并记下它。学习历史，要学会用整体眼光，分析一个时候一个事件，从各个方面去分析它怎么形成，过程是什么，影响又是什么，然后你会发现，它们都会有关联。理通了也就好记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政治要多看书，平时闲时多翻政治书，你会发现很多细节，做选择题时，这很有用。多关注身边的国家大事，看一些评论报道，多看看新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分科说完了，还有几点我想强调，第一：我们要有好心态，平时测验的好与差都不重要，重要的是从中吸取教训，你只要这样，想这些错幸亏我现在考试都出来了，到高考不会再犯了，就会看淡成绩了。第二：要将自己的卷纸整理出来分类，及时总结错题，卷纸乱糟糟的，不仅会影响心情，还会影响学习，这一点我有很大的感触。第三：要制定计划，并按照计划坚持下去，每天规定自己完成的事不推倒明天。平时要适当练习高考题，掌握类型，熟悉形式。行动起来，坚持下去，就会看到阳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5:00Z</dcterms:created>
  <dc:creator>微软用户</dc:creator>
  <dc:description/>
  <cp:keywords/>
  <dc:language>en-US</dc:language>
  <cp:lastModifiedBy>微软用户</cp:lastModifiedBy>
  <cp:lastPrinted>2013-01-21T14:25:00Z</cp:lastPrinted>
  <dcterms:modified xsi:type="dcterms:W3CDTF">2013-01-21T06:27:00Z</dcterms:modified>
  <cp:revision>1</cp:revision>
  <dc:subject/>
  <dc:title>谈高三文综的学习方法</dc:title>
</cp:coreProperties>
</file>