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浅谈高三文科的学习方法</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高三（</w:t>
      </w:r>
      <w:r>
        <w:rPr>
          <w:rFonts w:cs="宋体;SimSun" w:ascii="宋体;SimSun" w:hAnsi="宋体;SimSun"/>
          <w:kern w:val="0"/>
          <w:sz w:val="30"/>
          <w:szCs w:val="30"/>
        </w:rPr>
        <w:t>3</w:t>
      </w:r>
      <w:r>
        <w:rPr>
          <w:rFonts w:ascii="宋体;SimSun" w:hAnsi="宋体;SimSun" w:cs="宋体;SimSun"/>
          <w:kern w:val="0"/>
          <w:sz w:val="30"/>
          <w:szCs w:val="30"/>
        </w:rPr>
        <w:t>）班 赵燕燕</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时光老人总是不愿意停下他前行的脚步，转眼我们已经高三，能站在这里介绍自己的学习方法，我感到荣幸也很高兴。面对即将来临的人生第一个重要选择，我们必须全力以赴！提高成绩，从提高效率开始。</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英语，作为一门外语，除了课堂，我们平常基本不接触，没有实践的机会，我们对它的了解仅限于书本，所以课堂上我们要尽可能把握每一分钟，紧跟老师的步伐，这是必须的必要的必然的</w:t>
      </w:r>
      <w:r>
        <w:rPr>
          <w:rFonts w:cs="宋体;SimSun" w:ascii="宋体;SimSun" w:hAnsi="宋体;SimSun"/>
          <w:kern w:val="0"/>
          <w:sz w:val="30"/>
          <w:szCs w:val="30"/>
        </w:rPr>
        <w:t>!</w:t>
      </w:r>
      <w:r>
        <w:rPr>
          <w:rFonts w:ascii="宋体;SimSun" w:hAnsi="宋体;SimSun" w:cs="宋体;SimSun"/>
          <w:kern w:val="0"/>
          <w:sz w:val="30"/>
          <w:szCs w:val="30"/>
        </w:rPr>
        <w:t>学好英语，我觉得最重要的最基本的是背好单词，可以这样说，背好单词就成功了一半。但是单词那么多，估计是永远背不完的，我们要掌握适当的方法，分析单词的重要程度，分层记忆，以形容词，动词为主，不重要的单词认识即可；其次，是背诵重要词组，这是我们写作文的基础，英语的词组最让人纠结，原因是他们长得都太像，但意思却大相径庭，一不小心翻译的意思就会让人哭笑不得，比如说；</w:t>
      </w:r>
      <w:r>
        <w:rPr>
          <w:rFonts w:cs="宋体;SimSun" w:ascii="宋体;SimSun" w:hAnsi="宋体;SimSun"/>
          <w:kern w:val="0"/>
          <w:sz w:val="30"/>
          <w:szCs w:val="30"/>
        </w:rPr>
        <w:t>terrific</w:t>
      </w:r>
      <w:r>
        <w:rPr>
          <w:rFonts w:ascii="宋体;SimSun" w:hAnsi="宋体;SimSun" w:cs="宋体;SimSun"/>
          <w:kern w:val="0"/>
          <w:sz w:val="30"/>
          <w:szCs w:val="30"/>
        </w:rPr>
        <w:t>极好的，愉快地</w:t>
      </w:r>
      <w:r>
        <w:rPr>
          <w:rFonts w:cs="宋体;SimSun" w:ascii="宋体;SimSun" w:hAnsi="宋体;SimSun"/>
          <w:kern w:val="0"/>
          <w:sz w:val="30"/>
          <w:szCs w:val="30"/>
        </w:rPr>
        <w:t xml:space="preserve">: </w:t>
      </w:r>
      <w:r>
        <w:rPr>
          <w:rFonts w:ascii="宋体;SimSun" w:hAnsi="宋体;SimSun" w:cs="宋体;SimSun"/>
          <w:kern w:val="0"/>
          <w:sz w:val="30"/>
          <w:szCs w:val="30"/>
        </w:rPr>
        <w:t>但是，</w:t>
      </w:r>
      <w:r>
        <w:rPr>
          <w:rFonts w:cs="宋体;SimSun" w:ascii="宋体;SimSun" w:hAnsi="宋体;SimSun"/>
          <w:kern w:val="0"/>
          <w:sz w:val="30"/>
          <w:szCs w:val="30"/>
        </w:rPr>
        <w:t>terrify</w:t>
      </w:r>
      <w:r>
        <w:rPr>
          <w:rFonts w:ascii="宋体;SimSun" w:hAnsi="宋体;SimSun" w:cs="宋体;SimSun"/>
          <w:kern w:val="0"/>
          <w:sz w:val="30"/>
          <w:szCs w:val="30"/>
        </w:rPr>
        <w:t>是惊吓的意思，对于这些形近的单词或者类似的词组，我们必须记准确，绝对不可以模棱两可。</w:t>
      </w:r>
      <w:r>
        <w:rPr>
          <w:rFonts w:cs="宋体;SimSun" w:ascii="宋体;SimSun" w:hAnsi="宋体;SimSun"/>
          <w:kern w:val="0"/>
          <w:sz w:val="30"/>
          <w:szCs w:val="30"/>
        </w:rPr>
        <w:t>besides</w:t>
      </w:r>
      <w:r>
        <w:rPr>
          <w:rFonts w:ascii="宋体;SimSun" w:hAnsi="宋体;SimSun" w:cs="宋体;SimSun"/>
          <w:kern w:val="0"/>
          <w:sz w:val="30"/>
          <w:szCs w:val="30"/>
        </w:rPr>
        <w:t>，我们必须反复复习！高中阶段，我们必须掌握的是必修的课本后附带的单词，鉴于书只是我们的学习工具，我们可以尽可能的利用，所以我们记忆时，要随手拿着自己的笔，遇到不会的单词，可以采用不同的符号化出来，下一次的复习时重点记忆。还有就是阅读理解，这</w:t>
      </w:r>
      <w:r>
        <w:rPr>
          <w:rFonts w:cs="宋体;SimSun" w:ascii="宋体;SimSun" w:hAnsi="宋体;SimSun"/>
          <w:kern w:val="0"/>
          <w:sz w:val="30"/>
          <w:szCs w:val="30"/>
        </w:rPr>
        <w:t>40</w:t>
      </w:r>
      <w:r>
        <w:rPr>
          <w:rFonts w:ascii="宋体;SimSun" w:hAnsi="宋体;SimSun" w:cs="宋体;SimSun"/>
          <w:kern w:val="0"/>
          <w:sz w:val="30"/>
          <w:szCs w:val="30"/>
        </w:rPr>
        <w:t>分一定要尽可能多的拿到手。因为它基本上不需要什么语法知识，大部分在文章中都可以找到对应的原句，所以在做题时要先看题，带着问题找答案。遇到与题目相关的句子，就用笔画下来标上对应的题号，以便检查，省时高效。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语文，与我们的的生活息息相关。作为中国人我们的语文素养基本相同，理解能力也基本相当。我觉得要想在所有相当中脱颖而出，必须做好的就是选择题。鉴于考试的选择题题型基本是固定的，我们可以把功夫下在平时，每天坚持做三道左右的选择题，并尽量把时间控制在十分钟以内。聪明在于勤奋，天才在于积累，量变达到一定程度必然会引起期望的质变。语文第二难在于作文，但是高中阶段作文多为议论文题型，论点论据是必须要明确的，我们可以利用每周的三节早读课，背诵一些材料然后再随笔上用自己的语言组织成一片文章，交给老师批阅，考试时若遇到相似的题目便可胸有成竹，提笔默写即可。对于诗歌鉴赏类的题目，相信老师都给我们讲到过，这些步骤都需要烂熟于心，考试即使是遇到全新的诗句，按照这样的步骤也可以打八九不离十。</w:t>
      </w:r>
    </w:p>
    <w:p>
      <w:pPr>
        <w:pStyle w:val="Normal"/>
        <w:widowControl/>
        <w:jc w:val="left"/>
        <w:rPr/>
      </w:pPr>
      <w:r>
        <w:rPr>
          <w:rFonts w:cs="宋体;SimSun" w:ascii="宋体;SimSun" w:hAnsi="宋体;SimSun"/>
          <w:kern w:val="0"/>
          <w:sz w:val="30"/>
          <w:szCs w:val="30"/>
        </w:rPr>
        <w:t xml:space="preserve">    </w:t>
      </w:r>
      <w:r>
        <w:rPr>
          <w:rFonts w:ascii="宋体;SimSun" w:hAnsi="宋体;SimSun" w:cs="宋体;SimSun"/>
          <w:kern w:val="0"/>
          <w:sz w:val="30"/>
          <w:szCs w:val="30"/>
        </w:rPr>
        <w:t>选择文科，估计很大程度上是我们惨不忍睹的数学吧。学习数学，我觉得最好的学习工具就一个——错题本。高中三年我们有无数道错题，把所有的错题都整理起来，但整理不是目的。我们要学会把所有的同样类型的题放在一起比较，总结方法，并分析自己最弱的题目，平时多选择一些相关的高考题目联系。考试时，占</w:t>
      </w:r>
      <w:r>
        <w:rPr>
          <w:rFonts w:cs="宋体;SimSun" w:ascii="宋体;SimSun" w:hAnsi="宋体;SimSun"/>
          <w:kern w:val="0"/>
          <w:sz w:val="30"/>
          <w:szCs w:val="30"/>
        </w:rPr>
        <w:t>80</w:t>
      </w:r>
      <w:r>
        <w:rPr>
          <w:rFonts w:ascii="宋体;SimSun" w:hAnsi="宋体;SimSun" w:cs="宋体;SimSun"/>
          <w:kern w:val="0"/>
          <w:sz w:val="30"/>
          <w:szCs w:val="30"/>
        </w:rPr>
        <w:t>分的选择和填空基本上时对基础知识的运用，必须做到细心认真，将分数尽可能控制</w:t>
      </w:r>
      <w:r>
        <w:rPr>
          <w:rFonts w:cs="宋体;SimSun" w:ascii="宋体;SimSun" w:hAnsi="宋体;SimSun"/>
          <w:kern w:val="0"/>
          <w:sz w:val="30"/>
          <w:szCs w:val="30"/>
        </w:rPr>
        <w:t>65</w:t>
      </w:r>
      <w:r>
        <w:rPr>
          <w:rFonts w:ascii="宋体;SimSun" w:hAnsi="宋体;SimSun" w:cs="宋体;SimSun"/>
          <w:kern w:val="0"/>
          <w:sz w:val="30"/>
          <w:szCs w:val="30"/>
        </w:rPr>
        <w:t>以上。第三，也是最重要的是，做题时要分清轻重难易，遇到不会的题目要本着我不会别人也不会的精神大胆跳过去，要知道在惜时如金的考场上钻研一道一般人做不是来的题目是多么的不明智。当然，在确定所有会的题目已经无误之后，再选择攻克难题也是一个超越的关键。</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政史是记忆性的学科，记忆是基础，在有方法之前，背会书上的基础知识是一切的前提。但是仅仅会背也不行。做政史的题目，要掌握材料</w:t>
      </w:r>
      <w:r>
        <w:rPr>
          <w:rFonts w:cs="宋体;SimSun" w:ascii="宋体;SimSun" w:hAnsi="宋体;SimSun"/>
          <w:kern w:val="0"/>
          <w:sz w:val="30"/>
          <w:szCs w:val="30"/>
        </w:rPr>
        <w:t>+</w:t>
      </w:r>
      <w:r>
        <w:rPr>
          <w:rFonts w:ascii="宋体;SimSun" w:hAnsi="宋体;SimSun" w:cs="宋体;SimSun"/>
          <w:kern w:val="0"/>
          <w:sz w:val="30"/>
          <w:szCs w:val="30"/>
        </w:rPr>
        <w:t>知识的方法。做选择题时也要先看问题在看材料，第一步先弄清楚题目要求的是原因，意义，还是措施，切忌选非所问。对于那写可以直接选出来的答案，要直接选出；对于那些不能直接选出来的，要用排除的方法，先排错后排它</w:t>
      </w:r>
      <w:r>
        <w:rPr>
          <w:rFonts w:cs="宋体;SimSun" w:ascii="宋体;SimSun" w:hAnsi="宋体;SimSun"/>
          <w:kern w:val="0"/>
          <w:sz w:val="30"/>
          <w:szCs w:val="30"/>
        </w:rPr>
        <w:t>;</w:t>
      </w:r>
      <w:r>
        <w:rPr>
          <w:rFonts w:ascii="宋体;SimSun" w:hAnsi="宋体;SimSun" w:cs="宋体;SimSun"/>
          <w:kern w:val="0"/>
          <w:sz w:val="30"/>
          <w:szCs w:val="30"/>
        </w:rPr>
        <w:t>如果排除过后赛有两个选项，就要选择哪个和材料更贴近的或者说更全面的或本质的选项。对于主观题，也是这样，带着问题找材料，对于与题目要求相关的语言要画出来，并用自己的语言总结，然后再结合所学知识根据题目的具体要求作答。答题时要注意有明确的分点，并且注意把重要的点写在前面，要尽可能的完整一点，注意宁滥勿缺。第三，就是练，坚持每天做一道高考题，时间长了一定会有所突破。</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地理，让大多数的文科生叹气无奈。学习地理，我们必须有一本工具书，既然我们听不懂，那我们就放弃传统的方式，坚持做题。买一套考考地理真题，每一天都尽可能多。并且要注重分析人家的答题思路，背诵地理答题的答案。它既然被称为文科中的理科，肯定是逻辑性比较强，答案基本是固定的格式。考试时，比葫芦画瓢，尽可能把答案写完整。但是，这是不得已的方式。最重要的还是理解，要找老师多问，尽可能弄清地理高中阶段所必须掌握的知识点。地理，再怎样也是一门文科，我们要遵循政史的做题方法，按点作答！</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其实，总结一下，文科的学习方法就一个：勤。路漫漫其修远兮，吾将上下而求索。高三了，虽然十七八的青春有很多值得我们去探索去经历的，但，面对即将来临的高考，我们还要暂时放下所谓的诱惑，一切以高考为重。我们没有别人聪明，那就勤一点，在勤一点，勤能补拙，勤也能铺就通往高校坦途。同学们，让我们一起努力，为六月搏一把！</w:t>
      </w:r>
    </w:p>
    <w:p>
      <w:pPr>
        <w:pStyle w:val="Normal"/>
        <w:jc w:val="right"/>
        <w:rPr>
          <w:sz w:val="30"/>
          <w:szCs w:val="30"/>
        </w:rPr>
      </w:pPr>
      <w:r>
        <w:rPr>
          <w:sz w:val="30"/>
          <w:szCs w:val="30"/>
        </w:rPr>
        <w:t>2013-1-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3:00Z</dcterms:created>
  <dc:creator>微软用户</dc:creator>
  <dc:description/>
  <cp:keywords/>
  <dc:language>en-US</dc:language>
  <cp:lastModifiedBy>微软用户</cp:lastModifiedBy>
  <cp:lastPrinted>2013-01-21T10:37:00Z</cp:lastPrinted>
  <dcterms:modified xsi:type="dcterms:W3CDTF">2013-01-21T02:37:00Z</dcterms:modified>
  <cp:revision>2</cp:revision>
  <dc:subject/>
  <dc:title>  时光老人总是不愿意停下他前行的脚步，转眼我们已经高三，能站在这里介绍自己的学习方法，我感到荣幸也很高兴</dc:title>
</cp:coreProperties>
</file>