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中数学学习方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三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）班 许云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高中数学，明显比初中数学难的多，尤其是那些压轴题或者填空选择的最后一两道题，真是绞尽脑汁也很难想得出来。但是难，并不代表得不了高分，只要你学会把握，哪些是该做的题，哪些是不该做的题，哪些必须得分，哪些分可以舍弃，自然，一点点的分都拾入囊中，高分自然属于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会得高分，得把握以下几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一，你得弄清楚出题的类型，哪些题会出难题，哪些题会出简单题，对于简单题，也就是送分题，你必须力求全对，这样才有得高分的基础。而那些难题，比如</w:t>
      </w:r>
      <w:r>
        <w:rPr>
          <w:sz w:val="30"/>
          <w:szCs w:val="30"/>
        </w:rPr>
        <w:t>21</w:t>
      </w:r>
      <w:r>
        <w:rPr>
          <w:sz w:val="30"/>
          <w:szCs w:val="30"/>
        </w:rPr>
        <w:t>题，导函数题，属于压轴题。做这道题，先做第一问，第二问第三问可以视而不见，等到最后有时间再说。弄清出题的类型，你也得弄清出题人的意图。顺着他的路走，但是千万注意别被他牵着鼻子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二，你必须合理分配时间，选择填空题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，分数比大题可观，很多人他们水平虽然高，但是他们很傻，花</w:t>
      </w:r>
      <w:r>
        <w:rPr>
          <w:sz w:val="30"/>
          <w:szCs w:val="30"/>
        </w:rPr>
        <w:t>30 40</w:t>
      </w:r>
      <w:r>
        <w:rPr>
          <w:sz w:val="30"/>
          <w:szCs w:val="30"/>
        </w:rPr>
        <w:t>分钟去做选择填空，只是为了争取时间去做大题，总想着这样才能得高分。而且选择填空做的也不像样子，你要知道一道选择填空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稍不留意，哗哗哗，一个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又一个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你的总分就上去了。即使大题做得再好，得高分已经不现实了。相反，那些中等水平的同学却会投机取巧，打好第一仗，选题填空尽力往满分靠近，虽然花了</w:t>
      </w:r>
      <w:r>
        <w:rPr>
          <w:sz w:val="30"/>
          <w:szCs w:val="30"/>
        </w:rPr>
        <w:t>50</w:t>
      </w:r>
      <w:r>
        <w:rPr>
          <w:sz w:val="30"/>
          <w:szCs w:val="30"/>
        </w:rPr>
        <w:t>来分钟，但是做题的质量是有了保障，比起那些花</w:t>
      </w:r>
      <w:r>
        <w:rPr>
          <w:sz w:val="30"/>
          <w:szCs w:val="30"/>
        </w:rPr>
        <w:t>30 40</w:t>
      </w:r>
      <w:r>
        <w:rPr>
          <w:sz w:val="30"/>
          <w:szCs w:val="30"/>
        </w:rPr>
        <w:t>分钟做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题的同学显然明智多了。个别一两道不会了先放在那儿，等能得的分都收入囊中。然后拐过头来在做那些难题。对于那些特别难的题，可以无视，果断放弃，还能节省不少的时间，做数学题，并不都需要得满分，只要的高分，比起那些不会合理分配时间而得</w:t>
      </w:r>
      <w:r>
        <w:rPr>
          <w:sz w:val="30"/>
          <w:szCs w:val="30"/>
        </w:rPr>
        <w:t>110 120</w:t>
      </w:r>
      <w:r>
        <w:rPr>
          <w:sz w:val="30"/>
          <w:szCs w:val="30"/>
        </w:rPr>
        <w:t>的同学你得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多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多不也挺可观吗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三，上课认真听讲，这并不是句空话，听，主要是听要点，听思路，比如有些题，尤其是那些区间的题，有时候往往这些题的时候还很难做出来，如果按照常规方法，一步接一步的的代入计算，求值，取舍。这就照应了前边说的被牵着鼻子走，很可能会陷入误区，大多处同学往往忽略了它的范围，自然就掉进了出题人设置的陷阱，本来绞尽脑汁自以为做得对而沾沾自喜的同学却并不能得住分，反而贴了时间赔了分。何必呢？不如听我一言，听听老师是如何做的，比如我们老师讲的，遇到区间题，用排除法，先看是开区间还是闭区间，比较每个选项的不同之处，带入验证，一般一到两分钟就能做出来。况且准确率比常规方法还高的多。像这样，学会巧答，学会投机取巧，在填空选择上既能节约时间，又能多得点分，你的得分就不会很低了。何乐而不为呢？这样，既节省了时间，又提高了准确率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时对于那些难题，也简单的要命。有时候你更加增加了做题的自信心，越做越有劲。就有了成就感和自豪感。老师讲的方法不止这一种可以投机取巧的，其实还有很多，所以还是听听老师们的思路。认真听讲。寻求更好的方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其四，做题好，做好题，好做题，尤其是对于高考题，高考题凝结了多少专家的心血，那些高考题综合能力很强，区区一套卷纸，贯穿了整个高中课本，高考题，很有分量。同时，你也应该多做些题，多见一些新颖的题，寻求一些做题的方法，高中知识，连接得很紧密，很综合，比如我们上次见的一道题，从未见过二项式定理和导函数结合起来的。很新奇，如果不经过求导这一提示，做这种题是很下功夫的！至少我们班没有人能做出来。在这些题的训练中，学会联系前后的知识，建立思维上的突触，自然看到这些题就敏感多了。读到一个条件，你能想起什么，能推出什么，做题多了，自然题没看完，答案基本上就快出来了。这样，既节省了时间，又懂得题的关键，这样，难题就会被分解成一道道简单的问题。然后把简单的题连贯起来，这就出答案了！另外，大题你还得学会按步骤得分，有的时候你总觉得自己做的很好很好，只是一味的认为自己和标准答案的答案一样，便乐观地开始估计，一个满分，有一个满分。。。可是，事实却并非如此，很多时候，最后一步没有综上述，一个一分。有时候数列题没有化简到最简，没有写当</w:t>
      </w:r>
      <w:r>
        <w:rPr>
          <w:sz w:val="30"/>
          <w:szCs w:val="30"/>
        </w:rPr>
        <w:t>n=1</w:t>
      </w:r>
      <w:r>
        <w:rPr>
          <w:sz w:val="30"/>
          <w:szCs w:val="30"/>
        </w:rPr>
        <w:t>时，都是一个一分或者两分。最后答案没有标明定义域，还是一分，求导时，他让求单调区间，你只求了单调增区间，或者你只写了单调增区间，少写了没有单调减区间，或者没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定义域开始等等一系列的小细节。这都值得去重视！还有，答题，要讲究规范。改卷的时候是按步骤给分的，所以，你要抓住题得分的关键，有时候对于那些不会的题，假如数列你看不出来规律，你当</w:t>
      </w:r>
      <w:r>
        <w:rPr>
          <w:sz w:val="30"/>
          <w:szCs w:val="30"/>
        </w:rPr>
        <w:t>n=1</w:t>
      </w:r>
      <w:r>
        <w:rPr>
          <w:sz w:val="30"/>
          <w:szCs w:val="30"/>
        </w:rPr>
        <w:t>时，写点，能得一分是一分，还有导函数题，哪怕你不会，你起码求个导函数放在那儿，反正，你的目的就是得分，只有这样，你才有了得高分的保障。分析那些高考题，看看他们是怎样按步骤给分的，这也是比较重要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五，面对一张数学卷纸，态度要认真，把每一次月考当做高考。认真对待每一张试卷。计算要准确，这也是靠训练出来的，计算十几年了，这点水平都没有，那么你确实该练练了，面对一张数学卷纸，很多人心态不好，很担心做的题错了没，速度放得很慢，其实，适当的担心有有必要的，但是过度担心就不提倡了，这样很影响你的做题，不仅影响你的做题速度，还影响你的做题质量。遇到不会的题就烦，如果遇到两道以上不会的题，那么心情就彻底低落了下来，往后做的题也是浮浮躁躁的。随便写的。很是拉你的总成绩。你记住，你不会，他们也不会，在同样都不会的状态下，也许，这是考心态的，镇定下来，你将会成功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六，你要在错题本上整理一些错题，把那些错题归归类，哪些属于当时做的时候没有思路的题，哪些属于比较新颖的题，然后在这些题后边整理上你当时的做法和这道题正确的做法，最后换一个颜色的笔写下一两行这道题的关键所在。也写出来你哪里出错了，然后对比一下，以后这类错误就不那么容易犯了，自然，错的多了，也就把你引到了正确的路上，而有些人，他们不善于总结错误，有的错误甚至一而再再而三的犯，每次总在同一个地方失分，傻不？我建议你们最好留个几页，把自己的常见错误类型写下，每次考试前都温故温故，这样，简单的题不出错，也就等于得了高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高分并不是绝对高分，相对而言，他们考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多你考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多，这就算高分，别人考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多，你得考</w:t>
      </w:r>
      <w:r>
        <w:rPr>
          <w:sz w:val="30"/>
          <w:szCs w:val="30"/>
        </w:rPr>
        <w:t>130 140</w:t>
      </w:r>
      <w:r>
        <w:rPr>
          <w:sz w:val="30"/>
          <w:szCs w:val="30"/>
        </w:rPr>
        <w:t>才算高分，有的不一定要满分，相对高就行，把该拿的分拿住，合理分配，把该拾的分都拾住，确保基础分必得，这样得一个较高的分就</w:t>
      </w:r>
      <w:r>
        <w:rPr>
          <w:sz w:val="30"/>
          <w:szCs w:val="30"/>
        </w:rPr>
        <w:t>very easy</w:t>
      </w:r>
      <w:r>
        <w:rPr>
          <w:sz w:val="30"/>
          <w:szCs w:val="30"/>
        </w:rPr>
        <w:t>了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微软用户</dc:creator>
  <dc:description/>
  <cp:keywords/>
  <dc:language>en-US</dc:language>
  <cp:lastModifiedBy>微软用户</cp:lastModifiedBy>
  <cp:lastPrinted>2013-01-21T14:48:00Z</cp:lastPrinted>
  <dcterms:modified xsi:type="dcterms:W3CDTF">2013-01-21T07:00:00Z</dcterms:modified>
  <cp:revision>1</cp:revision>
  <dc:subject/>
  <dc:title>高中数学学习方法</dc:title>
</cp:coreProperties>
</file>